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  <w:tab w:val="left" w:pos="4847" w:leader="none"/>
        </w:tabs>
        <w:ind w:left="426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motores de Justiça Plantonistas em </w:t>
      </w:r>
      <w:r>
        <w:rPr>
          <w:b/>
          <w:bCs/>
          <w:sz w:val="28"/>
          <w:szCs w:val="28"/>
        </w:rPr>
        <w:t>ABRIL</w:t>
      </w:r>
      <w:r>
        <w:rPr>
          <w:sz w:val="28"/>
          <w:szCs w:val="28"/>
        </w:rPr>
        <w:t>/2015</w:t>
      </w:r>
    </w:p>
    <w:p>
      <w:pPr>
        <w:pStyle w:val="Normal"/>
        <w:tabs>
          <w:tab w:val="clear" w:pos="708"/>
          <w:tab w:val="left" w:pos="2160" w:leader="none"/>
          <w:tab w:val="left" w:pos="484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45"/>
        <w:gridCol w:w="3685"/>
      </w:tblGrid>
      <w:tr>
        <w:trPr>
          <w:trHeight w:val="2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OMOTOR DE JUSTIÇ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ª Promotoria de Justiç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lsom Pereira de Faria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48ª Promotoria de Justiç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João Pereira da Silv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49ª Promotoria de Justiç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Marlúcia Gomes Evaristo Almeid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50ª Promotoria de Justiç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João Pereira da Silv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51ª Promotoria de Justiç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Rodrigo Roppi de Oliveir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5ª Promotoria de Justiç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da Maria de Oliveira Diniz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6ª Promotoria de Justiç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eandro Alves de Mour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7ª Promotoria de Justiç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isco Raulino Net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8ª Promotoria de Justiç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y Marcos Vieira Ponte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9ª Promotoria de Justiç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nara Barbosa de Oliveira Santo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52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Verônica Rodrigues Sale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1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Antônio Rodrigues de Mour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ônica Rodrigues Sale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ônia Barbosa de Sousa Mel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lsom Pereira de Faria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dsel de Oliveira Costa Belleza do Nasciment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nando Ferreira dos Santo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2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Rita de Fátima Texeira Moreira e Sous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3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Cláudia Portela Lope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isca Vieira e Freitas Lourenç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4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Luzijones Felipe de Carvalho Façanh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isca Vieira e Freitas Lourenç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a Lúcia da Silva Santo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ão Pereira da Silv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5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Francisco de Jesus Lim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6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  <w:t>Plínio Fabrício de Carvalho Fonte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lúcia Gomes Evaristo Almeid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ão Pereira da Silv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rigo Roppi de Oliveir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ª Promotoria de Justi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ônica Rodrigues Sales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TELEFONE DO PLANTONISTA: (86) 9925-244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right="1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left="-15" w:right="1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RREGEDORIA G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4:00Z</dcterms:created>
  <dc:creator>Procuradoria Geral de Justiça</dc:creator>
  <dc:description/>
  <cp:keywords/>
  <dc:language>en-US</dc:language>
  <cp:lastModifiedBy>MPPI</cp:lastModifiedBy>
  <cp:lastPrinted>2014-12-03T10:55:00Z</cp:lastPrinted>
  <dcterms:modified xsi:type="dcterms:W3CDTF">2015-03-30T14:10:00Z</dcterms:modified>
  <cp:revision>3</cp:revision>
  <dc:subject/>
  <dc:title>ATO CGMP-PI NºXXXXXXXXXXXXXXX</dc:title>
</cp:coreProperties>
</file>